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ана 1. Закона о избору председника Републике ("Службени гласник РС", бр. 1/90, 79/92, 73/02 и 18/04) и чл. 85. и 86. Закона о избору народних посланика ("Службени гласник РС", бр. 35/00 и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публичка изборна комисија, на седници одржаној 15. јуна 2004. године, на основу података из Записника о раду Републичке изборне комисије о утврђивању резултата избора за председника Републике Србије, објављу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И З В Е Ш Т А Ј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 РЕЗУЛТАТИМА ГЛАСАЊА ЗА ПРЕДСЕДНИКА РЕПУБЛИКЕ СРБИЈЕ НА ИЗБОРИМА ОДРЖАНИМ </w:t>
        <w:br/>
        <w:t>13. ЈУНА 2004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мисија је утврдила да је примила изборни материјал од свих 8.586 бирачких одбора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бог битних повреда Закона, Комисија је поништила гласање на укупно два бирачка места, и то на бирачком месту број 36 у општини Нови Кнежевац и на бирачком месту број 17 у општини Трговиште, и одлучила да се на овим бирачким местима неће понављати гласање, па се резултати гласања утврђују за 8.584 бирачка места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изборног материјала примљеног од бирачких одбора утврђено је да је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укупан број бирача уписаних у бирачки списак </w:t>
      </w:r>
      <w:r>
        <w:rPr>
          <w:rFonts w:eastAsia="Times New Roman" w:cs="Arial" w:ascii="Arial" w:hAnsi="Arial"/>
          <w:b/>
          <w:bCs/>
        </w:rPr>
        <w:t>6.532.263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број бирача који је гласао на бирачким местима </w:t>
      </w:r>
      <w:r>
        <w:rPr>
          <w:rFonts w:eastAsia="Times New Roman" w:cs="Arial" w:ascii="Arial" w:hAnsi="Arial"/>
          <w:b/>
          <w:bCs/>
        </w:rPr>
        <w:t>3.119.087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укупан број гласачких листића примљених на бирачким </w:t>
        <w:br/>
        <w:t>местима </w:t>
      </w:r>
      <w:r>
        <w:rPr>
          <w:rFonts w:eastAsia="Times New Roman" w:cs="Arial" w:ascii="Arial" w:hAnsi="Arial"/>
          <w:b/>
          <w:bCs/>
        </w:rPr>
        <w:t>6.559.068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укупан број неупотребљених гласачких листића </w:t>
      </w:r>
      <w:r>
        <w:rPr>
          <w:rFonts w:eastAsia="Times New Roman" w:cs="Arial" w:ascii="Arial" w:hAnsi="Arial"/>
          <w:b/>
          <w:bCs/>
        </w:rPr>
        <w:t>3.439.279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укупан број неважећих гласачких листића </w:t>
      </w:r>
      <w:r>
        <w:rPr>
          <w:rFonts w:eastAsia="Times New Roman" w:cs="Arial" w:ascii="Arial" w:hAnsi="Arial"/>
          <w:b/>
          <w:bCs/>
        </w:rPr>
        <w:t>38.047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укупан број важећих гласачких листића </w:t>
      </w:r>
      <w:r>
        <w:rPr>
          <w:rFonts w:eastAsia="Times New Roman" w:cs="Arial" w:ascii="Arial" w:hAnsi="Arial"/>
          <w:b/>
          <w:bCs/>
        </w:rPr>
        <w:t>3.081.040</w:t>
      </w:r>
      <w:r>
        <w:rPr>
          <w:rFonts w:eastAsia="Times New Roman" w:cs="Arial" w:ascii="Arial" w:hAnsi="Arial"/>
        </w:rPr>
        <w:t>; и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су поједини кандидати добили следећи број гласова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784"/>
        <w:gridCol w:w="3519"/>
        <w:gridCol w:w="1223"/>
        <w:gridCol w:w="1055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е и презиме кандидата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лагач (странка, коалиција, група грађана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и је кандидат доби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од броја бирача који су гласал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Љиљана Аранђело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единствена Србиј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79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8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ладан Бат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хришћанска странка Србиј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79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вица Дач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партија Србиј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.95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лован Дрецун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итичка партија "Препород Србије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90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аган Ђорђе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нка држављана Србиј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78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9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.др Бранислав Бане Ивко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народна стран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9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45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рко Јо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Народна радикална странка", "Србија и дијаспора" и "Европски блок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54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8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елисавета Карађорђе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а грађана "Иницијатива за лепшу Србију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.73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1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гољуб Кар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а грађан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8.69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2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аган Маршићанин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Србије,Политичка странка Г17 ПЛУС, Српски покрет обнове, Нова Србиј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4.97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3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оран Милинко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триотска странка дијаспор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4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мислав Никол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.33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6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рислав Пеле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нка српског јединств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31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ијан Ристичев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родна сељачка стран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19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рис Тад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.58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37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 обзиром на то да ниједан кандидат није добио већину гласова бирача који су гласали, гласање се понавља 27. јуна 2004. године и у другом кругу гласања учествују два кандидата која су освојила највећи број гласова и то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1. </w:t>
      </w:r>
      <w:r>
        <w:rPr>
          <w:rFonts w:eastAsia="Times New Roman" w:cs="Arial" w:ascii="Arial" w:hAnsi="Arial"/>
          <w:b/>
          <w:bCs/>
        </w:rPr>
        <w:t>ТОМИСЛАВ НИКОЛИЋ</w:t>
      </w:r>
      <w:r>
        <w:rPr>
          <w:rFonts w:eastAsia="Times New Roman" w:cs="Arial" w:ascii="Arial" w:hAnsi="Arial"/>
        </w:rPr>
        <w:t>, кога је предложила Српска радикална странка и 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2. </w:t>
      </w:r>
      <w:r>
        <w:rPr>
          <w:rFonts w:eastAsia="Times New Roman" w:cs="Arial" w:ascii="Arial" w:hAnsi="Arial"/>
          <w:b/>
          <w:bCs/>
        </w:rPr>
        <w:t>БОРИС ТАДИЋ</w:t>
      </w:r>
      <w:r>
        <w:rPr>
          <w:rFonts w:eastAsia="Times New Roman" w:cs="Arial" w:ascii="Arial" w:hAnsi="Arial"/>
        </w:rPr>
        <w:t>, кога је предложила Демократска странка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вај извештај објавити у "Службеном гласнику Републике Србије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 013-863/04</w:t>
        <w:br/>
        <w:t>У Београду, 15. јуна 2004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НИК</w:t>
        <w:br/>
        <w:t>Зоран Перов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18:00Z</dcterms:created>
  <dc:creator>Biljana</dc:creator>
  <dc:description/>
  <cp:keywords/>
  <dc:language>en-US</dc:language>
  <cp:lastModifiedBy>Biljana Zeljkovic</cp:lastModifiedBy>
  <dcterms:modified xsi:type="dcterms:W3CDTF">2015-09-01T09:52:00Z</dcterms:modified>
  <cp:revision>2</cp:revision>
  <dc:subject/>
  <dc:title/>
</cp:coreProperties>
</file>